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333333"/>
          <w:sz w:val="27"/>
          <w:szCs w:val="27"/>
        </w:rPr>
      </w:pPr>
      <w:r>
        <w:rPr>
          <w:rFonts w:cs="Arial Narrow" w:ascii="Arial Narrow" w:hAnsi="Arial Narrow"/>
          <w:color w:val="333333"/>
          <w:sz w:val="27"/>
          <w:szCs w:val="27"/>
        </w:rPr>
        <w:t xml:space="preserve">León, Guanajuato, a treinta de enero del año dos mil ocho. . . . . . . .  . . . . . .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245/2007-RI</w:t>
      </w:r>
      <w:r>
        <w:rPr>
          <w:rFonts w:cs="Arial Narrow" w:ascii="Arial Narrow" w:hAnsi="Arial Narrow"/>
          <w:color w:val="333333"/>
          <w:sz w:val="27"/>
          <w:szCs w:val="27"/>
        </w:rPr>
        <w:t xml:space="preserve">, que contiene las actuaciones del recurso de inconformidad interpuesto por el ciudadano </w:t>
      </w:r>
      <w:r>
        <w:rPr>
          <w:rFonts w:cs="Arial Narrow" w:ascii="Arial Narrow" w:hAnsi="Arial Narrow"/>
          <w:b/>
          <w:color w:val="333333"/>
          <w:sz w:val="27"/>
          <w:szCs w:val="27"/>
        </w:rPr>
        <w:t>MANUEL MARES GODÍNEZ</w:t>
      </w:r>
      <w:r>
        <w:rPr>
          <w:rFonts w:cs="Arial Narrow" w:ascii="Arial Narrow" w:hAnsi="Arial Narrow"/>
          <w:color w:val="333333"/>
          <w:sz w:val="27"/>
          <w:szCs w:val="27"/>
        </w:rPr>
        <w:t xml:space="preserve">, en contra de la Directora de Ingresos y del Agente de Tránsito Arturo García Loza, ambos de León, Guanajuato; y, por ser este el momento procesal oportuno se resuelve, conforme a los siguientes: . . . . . . . . . . . . . . . . . . . .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Heading1"/>
        <w:rPr>
          <w:color w:val="333333"/>
          <w:sz w:val="27"/>
          <w:szCs w:val="27"/>
        </w:rPr>
      </w:pPr>
      <w:r>
        <w:rPr>
          <w:color w:val="333333"/>
          <w:sz w:val="27"/>
          <w:szCs w:val="27"/>
        </w:rPr>
        <w:t>C O N S I D E R A N D O</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 impugnado consiste en el acta de infracción folio número T-3115371, de fecha cuatro de agosto del año dos mil siete, levantada por la presunta infracción al artículo 124, fracción III, del Reglamento de Tránsito para el Municipio de León, Guanajuato y el estado de cuenta de fecha veinte del mismo mes y año; y, su existencia se encuentra acreditada en autos de la presente causa administrativa, con los originales del acta de infracción y del referido estado de cuenta. . . . . . . . . . . . . . . . . . . . . . . . . . . . . . . .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Que por cuestiones de </w:t>
      </w:r>
      <w:r>
        <w:rPr>
          <w:rFonts w:cs="Arial Narrow" w:ascii="Arial Narrow" w:hAnsi="Arial Narrow"/>
          <w:b/>
          <w:color w:val="333333"/>
          <w:sz w:val="27"/>
          <w:szCs w:val="27"/>
        </w:rPr>
        <w:t>ORDEN PUBLICO</w:t>
      </w:r>
      <w:r>
        <w:rPr>
          <w:rFonts w:cs="Arial Narrow" w:ascii="Arial Narrow" w:hAnsi="Arial Narrow"/>
          <w:color w:val="333333"/>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La Directora de Ingresos aduce que se actualiza la causal de improcedencia prevista en la fracción VII del artículo 49 del citado Reglamento de Justicia Administrativa Municipal, al no demostrarse la existencia del acto de sanción, toda vez que el estado de cuenta no es un acto de sanción.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en mérito de las razones lógicas y  jurídicas siguientes: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s cierto que en el estado de cuenta no se aplica la sanción y también lo es que éste es un acto del procedimiento tributario.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pues, la  multa se determina y aplica en el acto de calificación de la  infracción, luego entonces, ésta genera el crédito fiscal que refleja el estado de cuenta, por tanto, es un hecho notario que a través del equipo de computo del Departamento de Infracciones de la Dirección de Ingresos de la Tesorería Municipal, se llevó a cabo la calificación de la infracción, por ende, el acta de infracción número T-3115371 que obra en autos, es susceptible de impugnarse por vicios propios mediante el recurso de Inconformidad, dado que el procedimiento administrativo, insoslayablemente trae como consecuencia el estado de cuenta, ya que no se puede tener una cantidad liquida sin la previa calificación de la infracción. .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gente de Tránsito aduce que hace valer la causal de improcedencia  prevista en la fracción IV, del Reglamento de la materia, ya que el acta de infracción constituye un acto administrativo de autoridad independientemente a la emisión del estado de cuenta al que hace mención el recurrente por lo que debe decretarse el sobreseimiento del recurso, por promoverse fuera del término previsto por el artículo 29, fracción II, del Ordenamiento Municipal en cita.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en virtud de que el acta de infracción por sí sola no es un acto definitivo, ya que la calificación de la infracción, es el acto administrativo que le da ese carácter; por consiguiente, si en la presente causa administrativa obra el estado de cuenta de veinte de agosto del año dos mil siete, a través de la cual se califica la infracción impugnada, luego entonces, hasta ese día tuvo conocimiento de la calificación, por ello, en esta fecha empieza a computarse el término legal de diez días hábiles para la presentación del recurso de inconformidad, de acuerdo a lo previsto por los artículos 210 de la Ley Orgánica Municipal para el Estado de Guanajuato y 29, fracción  del multicitado Reglamento de Justicia Administrativa. Por tal motivo, no se actualiza la causal de improcedencia prevista en la fracción IV del citado artículo 49.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sí mismo, el Agente de Transito aduce que hace valer la causal de improcedencia prevista en la fracción VII del Reglamento de la materia, ya que los argumentos los formula en forma genérica, no precisando de manera concreta como se violentan las disposiciones que cita y omite expresar los artículos del Reglamento de Tránsito que se están violentando.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en virtud de que, de la argumentación expresada en el primer agravio se advierte que el recurrente si formula agravios, ya que en este punto niega los hechos y aduce argumentaciones lógicas y jurídicas tendentes a demostrar la ilegalidad de los actos impugnados, expresando violación en su perjuicio de artículos del Reglamento de Tránsito para el Municipio de León, Guanajuato; amén de que, para la formulación de agravios no es requisito esencial señalar de manera concreta los preceptos legales violados, pues basta con expresar de manera clara la causa de pedir, para estar en posibilidad de analizar los agravios.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Ante la inoperancia de las causales de improcedencia aducidas por las autoridades demandadas y advirtiéndose de autos que no se actualiza ninguna otra de las previstas en el citado artículo 49, se procede al estudio de los agravios argüidos por el recurrente en su escrito inicial de recurso.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en el primer agravio el recurrente niega lisa y llanamente haber cometido alguna infracción al Reglamento de Tránsito; sigue manifestando, suponiendo sin conceder, que se actualicen los motivos referidos en el acta de infracción, ésta carece de fundamentación y motivación, de las circunstancias de tiempo modo y lugar exigidos por la Ley y en ningún momento incurrió en la violación que dolosamente se le atribuye, que el folio adolece de imprecisiones como son el circunstanciar sobre cual de las calles que menciona circulaba, que de las mismas se desprende que es una intersección, que al no señalar el demandado el lugar en el cual se encuentra instalado el semáforo a que alude, ni las señales que pudieren existir al respecto, lo deja en estado de indefensión. . . . . . . . . . . . . . . </w:t>
      </w:r>
    </w:p>
    <w:p>
      <w:pPr>
        <w:pStyle w:val="Normal"/>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ind w:firstLine="708"/>
        <w:jc w:val="both"/>
        <w:rPr/>
      </w:pPr>
      <w:r>
        <w:rPr>
          <w:rFonts w:cs="Arial Narrow" w:ascii="Arial Narrow" w:hAnsi="Arial Narrow"/>
          <w:color w:val="333333"/>
          <w:sz w:val="27"/>
          <w:szCs w:val="27"/>
        </w:rPr>
        <w:t xml:space="preserve">Agravio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principio, el acta de infracción impugnada, como acto del procedimiento administrativo se presume de legal y le corresponde al inconforme desvirtuarla; sin embargo, dicha presunción de legalidad deja de operar cuando se niega la existencia de los hechos que sirven de base para emitir el acto administrativo. De este modo, en la especie no se da una negativa lisa y llana de los hechos que se asientan en el acta de infracción a debate, ya que el recurrente hace una  negación y una afirmación, por tanto, es evidente que no deja operar la presunción de legalidad. .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 mayor abundamiento, el recurrente niega haber pasado cuando el semáforo esta en luz roja y a su vez afirma el hecho de no haber violado el Reglamento de Tránsito para el Municipio de León, Guanajuato, por tanto, en el caso que nos ocupa, no existe una negativa lisa y llana, ni se revierte la  carga de la prueba a la autoridad de tránsito, a fin de acreditar los hechos constitutivos de la infracción, pues es al inconforme, a quien le corresponde la carga de la prueba para demostrar el hecho de que acató las señales oficiales de tránsito y a pesar de esto, omitió ofrecer elementos de convicción a efecto de justificar su afirmación, por consiguiente, prevalece la presunción de legalidad del acta combatida.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presunción de legalidad del acta de infracción impugnada, se aborda el agravio en el  sentido de la indebida fundamentación y motivación.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efecto, de un minucioso análisis del acta de infracción a debate, se concluye que es cierto que no se encuentra motivada, toda vez que por una parte, el elemento de tránsito no describe de manera pormenorizada la conducta desplegada por el recurrente, pues se omitió expresar la calle y la trayectoria en que circuló el vehículo que conducía,  no se dice si circuló por la calle Camelia, o bien, sobre la Melchor Ocampo, además ni siquiera se menciona el sentido de circulación por la que transitaba el vehículo; y, por otra parte, es cierto que tampoco se expresa la ubicación del semáforo, si fue el ubicado en la calle Camelia o el instalado sobre Melchor Ocampo. En este orden de ideas, el acta combatida carece de motivación, toda vez que la vialidad sobre la que transitaba el referido vehículo y la ubicación del semáforo, son elementos que jurídicamente constituye las circunstancias de hecho que nos permiten hacer una adecuación lógica de la conducta desplegada por el recurrente en el supuesto jurídico previsto como infracción de tránsito en el artículo 124, fracción III, del Reglamento de Tránsito para el Municipio de León, Guanajuato.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7"/>
          <w:szCs w:val="27"/>
        </w:rPr>
        <w:t>Bajo esta tesitura, el acta de infracción combatida es ilegal y  está afectada de nulidad, de ahí que, es inatendible el segundo punto de agravio del escrito inicial de recurso de inconformidad, puesto que se aducen violaciones al procedimiento administrativo para calificación de la infracción e imposición de sanción, razón por las cual resulta innecesario el estudio de esta violación procesal, ya que la ilegalidad del acta de infracción, hace que la no celebración de la audiencia de calificación como acto procesal posterior, no cambie el sentido de esta resolución.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tanto, si el acta de infracción está afectada de nulidad, trae como consecuencia un estado de cuenta ilegal, luego, siendo claro que el primero asume el carácter de acto principal y el segundo de accesorio, por tal razón, no existe impedimento para declarar la nulidad del segundo acto impugnado,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color w:val="333333"/>
          <w:sz w:val="27"/>
          <w:szCs w:val="27"/>
        </w:rPr>
        <w:t xml:space="preserve"> . . . . . . . . . . . . . . . . . . . . . . . . . .  . . . . . .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forme a lo anterior, el acta de infracción combatida, carece de motivación y óbice es concluir que, estamos ante un acta de infracción y un estado de cuenta ilegales, los que causan perjuicios de manera directa e inmediata en la esfera jurídica del inconforme, violándose en su perjuicio el artículo 4, primer párrafo, de la Ley Orgánica Municipal para el Estado de Guanajuato; en consecuencia, si no se describe la conducta del recurrente en el acta de infracción, entonces los hechos no se pueden retrotraer, por las circunstancias en que ocurrieron, conforme a lo mencionado en el considerando que antecede y además con fundamento en los artículos 213, fracción II, de la citada Ley Orgánica Municipal y 48, fracción II, del referido Reglamento de Justicia Administrativa Municipal, es procedente declarar y se declara la nulidad total del acta de infracción y del estado de cuenta, actos impugnados en el presente recurso. Por consiguiente, la autoridad dentro de los tres días siguientes a la declaración de que causó ejecutoria esta resolución, deberá devolver al recurrente la tarjeta de circulación recogida como garantía de la sanción administrativa; debiendo informar a este  Órgano de Control de Legalidad el cumplimiento de la presente resolución.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206 Párrafo Segundo, 213 fracción II y 216 de la Ley Orgánica Municipal para el Estado de Guanajuato; 41 segundo párrafo de la Ley de Justicia Administrativa del Estado de Guanajuato; y 1º, 2º fracción III, 3º, 4º, 15 fracción I, 46, 47 y 48 fracción II del Reglamento de Justicia Administrativa Municipal de León, Guanajuato,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número   T-3115371, de fecha cuatro de agosto del año dos mil siete y del Estado de Cuenta de fecha veinte de ese mismo mes y año, por las consideraciones lógicas y jurídicas expresadas en el cuarto considerando de esta resolución.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ordena a la Directora de Ingresos de la Tesorería Municipal que haga la devolución de la tarjeta de circulación exigida como garantía a la parte recurrente, conforme al artículo 134 del Reglamento de Tránsito para el Municipio de León, Guanajuato, la que deberá realizarse dentro de los tres días siguientes a la declaración de que causó ejecutoria la presente resolución.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 autoridad demandada por oficio y a la parte recurrente personalmente en el domicilio señalado en autos para tal efecto.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sí lo resolvió y firma en cuatro tantos, el </w:t>
      </w:r>
      <w:r>
        <w:rPr>
          <w:rFonts w:cs="Arial Narrow" w:ascii="Arial Narrow" w:hAnsi="Arial Narrow"/>
          <w:b/>
          <w:color w:val="333333"/>
          <w:sz w:val="27"/>
          <w:szCs w:val="27"/>
        </w:rPr>
        <w:t>LICENCIADO ELIVERIO GARCÍA MONZÓN,</w:t>
      </w:r>
      <w:r>
        <w:rPr>
          <w:rFonts w:cs="Arial Narrow" w:ascii="Arial Narrow" w:hAnsi="Arial Narrow"/>
          <w:color w:val="333333"/>
          <w:sz w:val="27"/>
          <w:szCs w:val="27"/>
        </w:rPr>
        <w:t xml:space="preserve"> Juez Primero Administrativo Municipal de León, Guanajuato, quien actúa asistido en forma legal con Secretaria de acuerdos la</w:t>
      </w:r>
      <w:r>
        <w:rPr>
          <w:rFonts w:cs="Arial Narrow" w:ascii="Arial Narrow" w:hAnsi="Arial Narrow"/>
          <w:b/>
          <w:color w:val="333333"/>
          <w:sz w:val="27"/>
          <w:szCs w:val="27"/>
        </w:rPr>
        <w:t xml:space="preserve"> LICENCIADA MA. TERESA ALFÉREZ RODRÍGUEZ.-</w:t>
      </w:r>
      <w:r>
        <w:rPr>
          <w:rFonts w:cs="Arial Narrow" w:ascii="Arial Narrow" w:hAnsi="Arial Narrow"/>
          <w:color w:val="333333"/>
          <w:sz w:val="27"/>
          <w:szCs w:val="27"/>
        </w:rPr>
        <w:t xml:space="preserve">  que da fe.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8"/>
      <w:jc w:val="both"/>
    </w:pPr>
    <w:rPr>
      <w:rFonts w:ascii="Arial Narrow" w:hAnsi="Arial Narrow" w:cs="Arial Narrow"/>
      <w:color w:val="808080"/>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1:03:00Z</dcterms:created>
  <dc:creator>juzgado administrativo</dc:creator>
  <dc:description/>
  <cp:keywords/>
  <dc:language>en-US</dc:language>
  <cp:lastModifiedBy>TERESA</cp:lastModifiedBy>
  <cp:lastPrinted>2008-02-01T18:39:00Z</cp:lastPrinted>
  <dcterms:modified xsi:type="dcterms:W3CDTF">2008-03-31T20:21:00Z</dcterms:modified>
  <cp:revision>17</cp:revision>
  <dc:subject/>
  <dc:title>León, Guanajuato, a de del año dos mil ocho</dc:title>
</cp:coreProperties>
</file>